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856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1703</w:t>
      </w:r>
      <w:r>
        <w:rPr>
          <w:sz w:val="27"/>
          <w:szCs w:val="27"/>
        </w:rPr>
        <w:t>/20</w:t>
      </w:r>
      <w:r>
        <w:rPr>
          <w:sz w:val="27"/>
          <w:szCs w:val="27"/>
          <w:lang w:val="ru-RU"/>
        </w:rPr>
        <w:t>24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ИД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  <w:lang w:val="ru-RU"/>
        </w:rPr>
        <w:t xml:space="preserve">0034-01-2024-003432-21   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 Когалым                                                                               04 сентября 2024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3 Когалымского судебного района Ханты – Мансийского автономного округа – Югры Филяева Е.М. (628481 Ханты – Мансийский автономный округ – Югра г. Когалым ул. Мира, д. 24), 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Нафигина Вадима Фирзановича, *, ранее привлекавшегося к административной ответственности, привлекаемого к административной ответственности по ч. 1 ст.12.8 КоАП РФ,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4.08.2024 в 07 час. 19 мин. в г. Когалыме ул. Дружбы Народов д. 40, Нафигин В.Ф., управлял транспортным средством *, государственные регистрационные знаки * находясь в состоянии опьянения, если такие действия не содержат уголовно наказуемого деяния, чем нарушил требование п.2.7 ПДД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Нафигин В.Ф. </w:t>
      </w:r>
      <w:r>
        <w:rPr>
          <w:sz w:val="27"/>
          <w:szCs w:val="27"/>
        </w:rPr>
        <w:t>при рассмотрении дела вину признал.</w:t>
      </w:r>
    </w:p>
    <w:p>
      <w:pPr>
        <w:pStyle w:val="Normal"/>
        <w:ind w:firstLine="708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Мировой судья, заслушав Нафигина В.Ф., изучив материалы дела об административном правонарушении: протокол 86 ХМ 387792 об административном правонарушении от 14.08.2024 г., в котором изложены обстоятельства совершения Нафигиным В.Ф. административного правонарушения, предусмотренного ч.1 ст.12.8 КоАП РФ, с данным протоколом он ознакомлен, Нафигину В.Ф. разъяснены права, предусмотренные ст. 25.1 КоАП РФ и ст. 51 Конституции РФ (л.д. 3); протокол 86 ВХ 011667 об отстранении от управления транспортным средством от 14.08.2024 (л.д. 4); акт 86 ГП №052373 освидетельствования на состояние алкогольного опьянения от 14.08.2024 с результатом на бумажном носителе, согласно которому у </w:t>
      </w:r>
      <w:r>
        <w:rPr>
          <w:bCs/>
          <w:iCs/>
          <w:sz w:val="27"/>
          <w:szCs w:val="27"/>
        </w:rPr>
        <w:t>Нафигина В.Ф.</w:t>
      </w:r>
      <w:r>
        <w:rPr>
          <w:sz w:val="27"/>
          <w:szCs w:val="27"/>
        </w:rPr>
        <w:t xml:space="preserve"> установлено состояние опьянения результат – 0,708 мг/л. эталона в выдыхаемом воздухе, с результатом</w:t>
      </w:r>
      <w:r>
        <w:rPr>
          <w:bCs/>
          <w:iCs/>
          <w:sz w:val="27"/>
          <w:szCs w:val="27"/>
        </w:rPr>
        <w:t xml:space="preserve"> Нафигин В.Ф. согласился, о чем указал в акте (л.д. 5-6); копию свидетельства о поверке №С-ВЯ/17-11-2023/295486135 анализатора паров эталона в выдыхаемом воздухе алкотектор Юпитер, Юпитер-К, Юпитер-П мод. Исп. Юпитер-К, 012651 действительно до 16.11.2024 (л.д. 7); справку начальника отдела Государственной инспекции безопасности дорожного движения по г. Когалыму об отсутствии в действиях Нафигина В.Ф. уголовно наказуемого деяния (л.д. 8); письменное объяснение Нафигина В.Ф. от 14.08.2024 (л.д. 9); копию водительского удостоверения на имя Нафигина В.Ф. (л.д. 10); </w:t>
      </w:r>
      <w:r>
        <w:rPr>
          <w:sz w:val="27"/>
          <w:szCs w:val="27"/>
        </w:rPr>
        <w:t>рапорт ИДПС ОВ ДПС ГИБДД ОМВД России по г. Когалыму от 14.08.2024 который содержит сведения аналогичные протоколу об административном правонарушении (л.д. 11);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сведения административной практики ОГИБДД ОМВД России в отношении </w:t>
      </w:r>
      <w:r>
        <w:rPr>
          <w:bCs/>
          <w:iCs/>
          <w:sz w:val="27"/>
          <w:szCs w:val="27"/>
        </w:rPr>
        <w:t>Нафигина В.Ф.</w:t>
      </w:r>
      <w:r>
        <w:rPr>
          <w:sz w:val="27"/>
          <w:szCs w:val="27"/>
        </w:rPr>
        <w:t xml:space="preserve"> (л.д. 15); видеозапись административного правонарушения, приходит к следующем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рассмотрения дела, получены с соблюдением требований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Факт управления Нафигиным В.Ф. транспортным средством, и нахождения при этом его в состоянии опьянения, объективно подтвержден совокупностью собранных по делу и исследованных доказательст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2.7 Правил дорожного движения, утвержденных постановлением Совета Министров - Правительством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В силу ч. 2 ст. 27.12 КоАП РФ отстранение от управления транспортным средством соответствующего вида, освидетельствование на состояние алкогольного опьянения, </w:t>
      </w:r>
      <w:hyperlink r:id="rId2">
        <w:r>
          <w:rPr>
            <w:rStyle w:val="InternetLink"/>
            <w:rFonts w:eastAsia="Calibri"/>
            <w:sz w:val="27"/>
            <w:szCs w:val="27"/>
          </w:rPr>
          <w:t>направление</w:t>
        </w:r>
      </w:hyperlink>
      <w:r>
        <w:rPr>
          <w:rFonts w:eastAsia="Calibri"/>
          <w:sz w:val="27"/>
          <w:szCs w:val="27"/>
        </w:rPr>
        <w:t xml:space="preserve">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 либо с применением видеозапис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з представленной видеозаписи следует, что отстранение от управления транспортным средством и </w:t>
      </w:r>
      <w:r>
        <w:rPr>
          <w:rFonts w:eastAsia="Calibri"/>
          <w:sz w:val="27"/>
          <w:szCs w:val="27"/>
        </w:rPr>
        <w:t>освидетельствование на состояние алкогольного опьянения</w:t>
      </w:r>
      <w:r>
        <w:rPr>
          <w:sz w:val="27"/>
          <w:szCs w:val="27"/>
        </w:rPr>
        <w:t xml:space="preserve"> было проведено должностным лицом ГИБДД с применением видеозаписи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действия </w:t>
      </w:r>
      <w:r>
        <w:rPr>
          <w:bCs/>
          <w:iCs/>
          <w:sz w:val="27"/>
          <w:szCs w:val="27"/>
        </w:rPr>
        <w:t>Нафигина В.Ф.</w:t>
      </w:r>
      <w:r>
        <w:rPr>
          <w:sz w:val="27"/>
          <w:szCs w:val="27"/>
        </w:rPr>
        <w:t xml:space="preserve"> образуют объективную сторону состава административного правонарушения, предусмотренного ч. 1 ст. 12.8 КоАП РФ - управление транспортным средством водителем, находящимся в состоянии опьянения, если такие действия не содержат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multilink/12125267/paragraph/3728/number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уголовно наказуемого деяния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 в связи с чем, квалифицированы в соответствии с установленными обстоятельствами и требованиями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административную ответственность Нафигина В.Ф., предусмотренных ст. 4.2 КоАП РФ, мировым судьей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 отягчающему административную ответственность обстоятельству в соответствии со ст. 4.3 КоАП РФ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, при назначении административного наказания, учитывает характер совершенного административного правонарушения, объектом которого является безопасность дорожного движения, а также то, что управление транспортным средством водителем, находящимся в состоянии опьянения, представляет повышенную опасность для жизни, здоровья и имущества участников дорожного движения, то есть существенно нарушает охраняемые общественные отношения, личность виновного, и считает необходимым применить наказание в пределах санкции данной статьи в виде административного штрафа с лишением права управления транспортными средствами</w:t>
      </w:r>
      <w:r>
        <w:rPr>
          <w:i/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29.10, 29.11 КоАП РФ, мировой судья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фигина Вадима Фирзановича признать виновным в совершении административного правонарушения, предусмотренного ч.1 ст.12.8 КоАП РФ, и назначить наказание в виде административного штрафа в размере 30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наказания исчислять со дня вступления настоящего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основании ч. 1 ст. 32.2 КоАП РФ </w:t>
      </w:r>
      <w:r>
        <w:rPr>
          <w:rFonts w:eastAsia="Calibri"/>
          <w:sz w:val="27"/>
          <w:szCs w:val="27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3 - 1.3-3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го Кодекс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штрафа: УФК по Ханты-Мансийскому автономному округу – Югре (УМВД России по ХМАО – Югре) ИНН 8601010390 КПП 860101001 Код ОКТМО 71883000 номер счета получателя платежа 03100643000000018700 в РКЦ Ханты-Мансийск//УФК по Ханты-Мансийскому автономному округу – Югре г. Ханты-Мансийск БИК 007162163 кор./сч. 40102810245370000007 КБК 18811601123010001140 УИН 18810486240540003840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витанцию об уплате административного штрафа необходимо предоставить в судебный участок № 3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в соответствии со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 - 3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данного постановления возложить на ОГИБДД ОМВД России по городу Когалыму (пр</w:t>
      </w:r>
      <w:r>
        <w:rPr>
          <w:sz w:val="27"/>
          <w:szCs w:val="27"/>
          <w:shd w:fill="FFFFFF" w:val="clear"/>
        </w:rPr>
        <w:t>. Нефтяников, д. 10, г. Когалым, Ханты-Мансийский автономный округ – Югра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ещественное доказательство по делу DVD-диск с записью совершенного правонарушения хранить при материалах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</w:t>
        <w:tab/>
        <w:t xml:space="preserve">                  Е.М. Филя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277" w:top="1135" w:footer="26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031.20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